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…</w:t>
      </w:r>
      <w:r>
        <w:rPr>
          <w:b/>
        </w:rPr>
        <w:t>.ΕΚΠΑΙΔΕΥΤΙΚΗ ΔΟΜΗ</w:t>
      </w: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ΑΤΑΣΤΑΣΗ ΕΠΙΤΥΧΟΝΤΩΝ/ ΑΠΟΤΥΧΟΝΤ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ΤΙΤΛΟΣ ΕΠΙΜΟΡΦΩΤΙΚΟΥ ΠΡΟΓΡΑΜΜΑΤΟΣ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ΚΩΔΙΚΟΣ ΠΙΣΤΟΠΟΙΗΜΕΝΟΥ ΠΡΟΓΡΑΜΜΑΤΟΣ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ΚΩΔΙΚΟΣ ΠΡΟΓΡΑΜΜΑΤΟΣ (αν υπάρχει)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ΗΜ/ΝΙΕΣ ΔΙΕΞΑΓΩΓΗΣ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ΔΙΑΡΚΕΙΑ ΠΡΟΓΡΑΜΜΑΤΟΣ (ΣΕ ΩΡΕΣ)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90"/>
        <w:gridCol w:w="1420"/>
        <w:gridCol w:w="1465"/>
        <w:gridCol w:w="1196"/>
        <w:gridCol w:w="1288"/>
        <w:gridCol w:w="22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ΠΑΤΡΩΝΥΜ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ΠΟΥΣΙΕ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ΔΙΑΚΟΠ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ΠΟΤΕΛΕΣΜ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ΧΙ</w:t>
            </w:r>
            <w:r>
              <w:rPr>
                <w:lang w:val="en-US"/>
              </w:rPr>
              <w:t>/</w:t>
            </w:r>
            <w:r>
              <w:rPr/>
              <w:t>ΝΑ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ΠΙΤΥΧΩΝ/ΑΠΟΤΥΧΩΝ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</w:rPr>
        <w:tab/>
        <w:tab/>
        <w:tab/>
        <w:tab/>
        <w:t>Ο Υπεύθυνος της εκπαιδευτικής δομή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*Υποβάλλεται από την εκπαιδευτική δομή συνοδευόμενο από διαβιβαστικό προς το Τμήμα Πιστοποίησης Οργάνωσης και Αποδοτικότητας της Διεύθυνσης Αποδοτικότητας Πιστοποίησης &amp; Νέων Τεχνολογιών.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0975" cy="80772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2097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sz w:val="20"/>
        <w:szCs w:val="20"/>
        <w:lang w:val="en-US" w:eastAsia="en-US"/>
      </w:rPr>
      <w:t xml:space="preserve">        </w:t>
    </w:r>
    <w:r>
      <w:rPr>
        <w:b/>
      </w:rPr>
      <w:t>Γ1*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9:00Z</dcterms:created>
  <dc:creator>xkasimi</dc:creator>
  <dc:description/>
  <dc:language>en-US</dc:language>
  <cp:lastModifiedBy>Δημήτρης Στούκος</cp:lastModifiedBy>
  <dcterms:modified xsi:type="dcterms:W3CDTF">2020-01-23T11:59:00Z</dcterms:modified>
  <cp:revision>2</cp:revision>
  <dc:subject/>
  <dc:title/>
</cp:coreProperties>
</file>