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ind w:left="-426" w:right="-199" w:hanging="0"/>
        <w:rPr>
          <w:b/>
          <w:b/>
        </w:rPr>
      </w:pPr>
      <w:r>
        <w:rPr>
          <w:b/>
        </w:rPr>
        <w:t xml:space="preserve">Τοποθετήστε το λογότυπο </w:t>
      </w:r>
    </w:p>
    <w:p>
      <w:pPr>
        <w:pStyle w:val="Normal"/>
        <w:ind w:left="-426" w:right="-199" w:hanging="0"/>
        <w:rPr>
          <w:b/>
          <w:b/>
        </w:rPr>
      </w:pPr>
      <w:r>
        <w:rPr>
          <w:b/>
        </w:rPr>
        <w:t xml:space="preserve">της εκπαιδευτικής δομής σας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ΕΠΙΚΑΙΡΟΠΟΙΗΣΗ ΠΙΣΤΟΠΟΙΗΜΕΝΟΥ ΦΑΚΕΛΟΥ ΣΧΕΔΙΑΣΜΟΥ ΕΠΙΜΟΡΦΩΤΙΚΟΥ ΠΡΟΓΡΑΜΜΑΤΟ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ΠΙΣΤΟΠΟΙΗΜΕΝΗ ΕΚΠΑΙΔΕΥΤΙΚΗ ΔΟΜΗ__________________________________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ΤΙΤΛΟΣ ΕΠΙΜΟΡΦΩΤΙΚΟΥ ΠΡΟΓΡΑΜΜΑΤΟΣ ΜΕ ΚΩΔΙΚΟ ΠΙΣΤΟΠΟΙΗΣΗΣ________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151765</wp:posOffset>
                </wp:positionV>
                <wp:extent cx="4509135" cy="464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1.95pt;width:35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Η επικαιροποίηση του φακέλου σχεδιασμού αφορά τα εξής στοιχεία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Θεματικές ενότητε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Στόχο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Διάρκεια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Εκπαιδευτικές τεχνικέ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Ωρολόγιο πρόγραμμα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Άλλο στοιχείο (περιγράψτε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Η επικαιροποίηση του φακέλου υπαγορεύεται από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Εφαρμογή νέων πολιτικώ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Θεσμικές/οργανωσιακές αλλαγέ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Αποτελέσματα αξιολόγησης του προγράμματος</w:t>
      </w:r>
    </w:p>
    <w:p>
      <w:pPr>
        <w:pStyle w:val="Style15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Άλλο (περιγράψτ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Παρακαλούμε τεκμηριώστε τις αλλαγές /τροποποιήσεις στο φάκελο σχεδιασμού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15570</wp:posOffset>
                </wp:positionV>
                <wp:extent cx="4570730" cy="592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9.1pt;width:359.85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</w:rPr>
        <w:t>Ο Υπεύθυνος της εκπαιδευτικής δομής (όνομα/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Υποβάλλεται από την εκπαιδευτική δομ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  <w:lang w:val="en-US"/>
      </w:rPr>
      <w:tab/>
    </w:r>
    <w:r>
      <w:rPr>
        <w:b/>
      </w:rPr>
      <w:t>Φ5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0:00Z</dcterms:created>
  <dc:creator>zeta</dc:creator>
  <dc:description/>
  <dc:language>en-US</dc:language>
  <cp:lastModifiedBy>Δημήτρης Στούκος</cp:lastModifiedBy>
  <cp:lastPrinted>2010-07-23T12:45:00Z</cp:lastPrinted>
  <dcterms:modified xsi:type="dcterms:W3CDTF">2020-01-23T11:50:00Z</dcterms:modified>
  <cp:revision>2</cp:revision>
  <dc:subject/>
  <dc:title/>
</cp:coreProperties>
</file>