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ΑΚΕΛΟΣ ΣΧΕΔΙΑΣΜ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ΜΟΡΦΩΤΙΚΟΥ ΠΡΟΓΡΑΜΜΑ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</w:rPr>
        <w:t>ΠΟΥ ΥΠΟΒΑΛΛΕΤΑΙ  ΠΡΟΣ ΠΙΣΤΟΠΟΙ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ΤΙΤΛΟΣ ΕΠΙΜΟΡΦΩΤΙΚΟΥ ΠΡΟΓΡΑΜΜΑ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</w:rPr>
        <w:t>ΦΟΡΕΑΣ ΠΟΥ ΥΠΟΒΑΛΛΕΙ ΤΟΝ ΦΑΚΕΛ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(ονομασία πιστοποιημένης δομή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ΣΥΝΤΑΚΤΗΣ ΤΟΥ ΦΑΚΕΛΟΥ  (Όνομα – ηλεκτρονική διεύθυνση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b/>
          <w:i/>
          <w:lang w:val="en-US"/>
        </w:rPr>
        <w:t>*</w:t>
      </w:r>
      <w:r>
        <w:rPr>
          <w:i/>
          <w:sz w:val="22"/>
          <w:szCs w:val="22"/>
        </w:rPr>
        <w:t>Υποβάλλεται από την εκπαιδευτική δομή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ΤΕΚΜΗΡΙΩΣΗ ΤΗΣ ΣΚΟΠΙΜΟΤΗΤΑΣ ΤΟΥ ΠΡΟΓΡΑΜΜΑΤΟ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 Το πρόγραμμα εντάσσεται σε Σχέδιο/α  Εκπαίδευσης Ανθρώπινου Δυναμικού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ΝΑΙ □    ΟΧΙ 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Εάν ΝΑΙ, επισυνάψτε το Σχέδιο Εκπαίδευση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Το πρόγραμμα προκύπτει από ανίχνευση εκπαιδευτικών αναγκώ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 □    ΟΧΙ 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άν ΝΑΙ, περιγράψετε τη μεθοδολογία και τα αποτελέσματα της διαδικασίας ανίχνευσης εκπαιδευτικών αναγκ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άν ΟΧΙ, η σκοπιμότητα του προγράμματος τεκμηριώνεται με βάση ανάγκες που προκύπτουν απ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 xml:space="preserve">θεσμικές αλλαγέ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δομικές ή οργανωσιακές αλλαγέ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εφαρμογή Ευρωπαϊκής, Εθνικής ή Περιφερειακής πολιτική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άλλο (προσδιορίστ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Σύντομη περιγραφ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ΑΝΑΛΥΤΙΚΟ ΠΡΟΓΡΑΜΜ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.1.  ΤΙΤΛΟΣ ΕΠΙΜΟΡΦΩΤΙΚΟΥ ΠΡΟΓΡΑΜΜΑΤΟΣ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2.2 ΔΙΑΡΚΕΙΑ (ΣΕ ΩΡΕΣ)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3.   ΟΜΑΔΑ - ΣΤΟΧΟΣ</w:t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Α. </w:t>
            </w:r>
            <w:r>
              <w:rPr/>
              <w:t>Υπηρεσία/ες -  Φορέας/εί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Β. </w:t>
            </w:r>
            <w:r>
              <w:rPr>
                <w:sz w:val="22"/>
                <w:szCs w:val="22"/>
              </w:rPr>
              <w:t>Κατηγορία (ΥΕ, ΔΕ, ΠΕ, άλλη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Γ. </w:t>
            </w:r>
            <w:r>
              <w:rPr>
                <w:sz w:val="22"/>
                <w:szCs w:val="22"/>
              </w:rPr>
              <w:t>Περιγραφή καθηκόντων που συνδέονται με το επιμορφωτικό πρόγραμμα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. </w:t>
            </w:r>
            <w:r>
              <w:rPr>
                <w:sz w:val="22"/>
                <w:szCs w:val="22"/>
              </w:rPr>
              <w:t>Θέση ευθύνης(προϊστάμενοι ή άλλη θέση):</w:t>
            </w:r>
          </w:p>
        </w:tc>
      </w:tr>
      <w:tr>
        <w:trPr>
          <w:trHeight w:val="75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. </w:t>
            </w:r>
            <w:r>
              <w:rPr/>
              <w:t>Προαπαιτούμενες γνώσεις (συμπληρώνεται εφόσον είναι αναγκαίο)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.4.  ΣΚΟΠΟΣ</w:t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σκοπός του προγράμματος διατυπώνεται με σαφήνεια και σε σχέση με την ομάδα - στόχο. Δεν είναι ταυτόσημος με την τεκμηρίωση της σκοπιμότητας του προγράμματο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74"/>
        <w:gridCol w:w="2719"/>
        <w:gridCol w:w="2693"/>
        <w:gridCol w:w="3402"/>
        <w:gridCol w:w="17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ΣΤΟΧΟ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επιθυμητές γνώσεις-δεξιότητες-ικανότητε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ΜΑΤΙΚΕΣ ΕΝΟΤΗΤΕ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Τίτλο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ΕΡΙΕΧΟΜΕΝΟ ΕΝΟΤΗΤ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περιγραφή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ΙΔΕΥΤΙΚΕ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ΤΕΧΝΙΚ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ΡΚΕ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ενδεικτικά σε ώρες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Οι επιμορφωνόμενοι θα είναι σε θέση να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χρησιμοποιούνται ενεργητικά ρήματα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εριγραφή του περιεχομένου  της ενότητα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ναφορά των κατάλληλων εκπαιδευτικών μεθόδων/τεχνικών που θα χρησιμοποιηθούν για την αποτελεσματική αφομοίωση του περιεχομένου αυτής της ενότητας από τους επιμορφωνόμενους, προκειμένου να επιτευχθεί ο αντίστοιχος διδακτικός στόχο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ναγράφονται οι  απαραίτητες ώρες για την κάλυψη της συγκεκριμένης θεματικής ενότητας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&gt;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&gt;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&gt;&gt;</w:t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Ο Ω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  <w:i/>
        </w:rPr>
        <w:t>2.5  ΩΡΟΛΟΓΙΟ ΠΡΟΓΡΑΜΜ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5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111"/>
        <w:gridCol w:w="4678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ΘΕΜΑΤΙΚΕΣ</w:t>
            </w:r>
            <w:r>
              <w:rPr>
                <w:b/>
              </w:rPr>
              <w:t xml:space="preserve"> ΕΝΟΤΗΤΕΣ </w:t>
            </w:r>
            <w:r>
              <w:rPr>
                <w:b/>
                <w:sz w:val="22"/>
                <w:szCs w:val="22"/>
              </w:rPr>
              <w:t>(Τίτλο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ΔΙΑΡΚΕΙΑ (σε ώρες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ΕΝΌΤΗΤΑ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ΕΝΌΤΗΤΑ 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ΕΝΌΤΗΤΑ …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ΛΟ ΩΡΩ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ΕΚΠΑΙΔΕΥΤΙΚΑ ΜΕΣΑ ΚΑΙ ΕΞΟΠΛΙΣΜΟΣ</w:t>
      </w:r>
    </w:p>
    <w:tbl>
      <w:tblPr>
        <w:tblW w:w="8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δεικτικά μέσα: Ηλεκτρονικός Υπολογιστής, Διαφανειοσκόπιο, Οθόνη προβολής, Χαρτοπίνακας κλ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ΕΚΠΑΙΔΕΥΤΙΚΟ-ΥΠΟΣΤΗΡΙΚΤΙΚΟ </w:t>
      </w:r>
      <w:r>
        <w:rPr/>
        <w:t>ΥΛΙΚΟ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/>
              <w:t>Αναφορά του είδους του εκπαιδευτικού υλικού που θα υποστηρίξει την επίτευξη των στόχων.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ΕΠΙΛΟΓΗ ΕΚΠΑΙΔΕΥΟΜΕΝΩΝ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.1 Διαδικασία επιλογής εκπαιδευόμεν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Κριτήρια επιλογής εκπαιδευόμε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   ΕΠΙΛΟΓΗ ΔΙΔΑΚΤΙΚΟΥ ΠΡΟΣΩΠΙΚΟΥ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1 Προφίλ Διδακτικού Προσωπικού</w:t>
            </w:r>
            <w:r>
              <w:rPr/>
              <w:t xml:space="preserve">  (Αναφορά</w:t>
            </w:r>
            <w:r>
              <w:rPr>
                <w:sz w:val="22"/>
                <w:szCs w:val="22"/>
              </w:rPr>
              <w:t xml:space="preserve"> των προσόντων που απαιτείται να διαθέτουν οι εκπαιδευτές για τη διεξαγωγή του συγκεκριμένου προγράμματος, όπως, σπουδές, ειδικές γνώσεις, επαγγελματική εμπειρία, διδακτική εμπειρία, κλ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  <w:r>
              <w:rPr/>
              <w:t xml:space="preserve"> </w:t>
            </w:r>
            <w:r>
              <w:rPr>
                <w:b/>
              </w:rPr>
              <w:t>Διαδικασία επιλογής διδακτικού Προσωπικο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ΑΞΙΟΛΟΓΗΣΗ - ΠΙΣΤΟΠΟΙΗΣΗ ΓΝΩΣΕΩΝ ΚΑΙ ΔΕΞΙΟΤΗΤΩΝ ΤΩΝ ΕΚΠΑΙΔΕΥΟΜΕΝΩΝ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7.1 Διαδικασία και Τεχνικές </w:t>
            </w:r>
            <w:r>
              <w:rPr/>
              <w:t>που θα χρησιμοποιηθούν για την αξιολόγηση – Πιστοποίηση των γνώσεων και των δεξιοτήτων που αποκτήθηκαν στο πλαίσιο του επιμορφωτικού προγράμματο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2</w:t>
            </w:r>
            <w:r>
              <w:rPr/>
              <w:t xml:space="preserve"> </w:t>
            </w:r>
            <w:r>
              <w:rPr>
                <w:b/>
              </w:rPr>
              <w:t xml:space="preserve">Υλικό Πιστοποίησης </w:t>
            </w:r>
            <w:r>
              <w:rPr/>
              <w:t>(ενδεικτικά θέματα) για τη διεξαγωγή της διαδικασία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π.χ. Ενδεικτικό τεστ Πιστοποίησης)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7.3 Μέθοδος υπολογισμού συνολικής βαθμολογίας </w:t>
            </w:r>
            <w:r>
              <w:rPr/>
              <w:t>(συμμετοχή, εργασίες, ερωτήσεις μελέτες περίπτωσης κ.λπ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ΑΞΙΟΛΟΓΗΣΗ ΕΠΙΜΟΡΦΩΤΙΚΟΥ ΠΡΟΓΡΑΜΜΑΤΟΣ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1 Μέθοδος, Διαδικασία και Τεχνικές </w:t>
            </w:r>
            <w:r>
              <w:rPr/>
              <w:t>που θα χρησιμοποιηθούν για την αξιολόγηση του επιμορφωτικού προγράμματος ως προς τις συνιστώσες του (σχεδιασμός, εκπαιδευτές, διδακτικές μέθοδοι, οργανωτική στήριξη κ.λ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2</w:t>
            </w:r>
            <w:r>
              <w:rPr/>
              <w:t xml:space="preserve"> </w:t>
            </w:r>
            <w:r>
              <w:rPr>
                <w:b/>
              </w:rPr>
              <w:t>Έντυπα αξιολόγ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 ΑΞΙΟΛΟΓΗΣΗ ΤΗΣ ΑΠΟΤΕΛΕΣΜΑΤΙΚΟΤΗΤΑΣ ΤΟΥ ΕΠΙΜΟΡΦΩΤΙΚΟΥ ΠΡΟΓΡΑΜΜΑΤΟΣ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</w:rPr>
              <w:t xml:space="preserve">9.1 Μέθοδος, Διαδικασία και Τεχνικές </w:t>
            </w:r>
            <w:r>
              <w:rPr/>
              <w:t>που θα χρησιμοποιηθούν για την αξιολόγηση της αποτελεσματικότητας του επιμορφωτικού προγράμματο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2</w:t>
            </w:r>
            <w:r>
              <w:rPr/>
              <w:t xml:space="preserve"> </w:t>
            </w:r>
            <w:r>
              <w:rPr>
                <w:b/>
              </w:rPr>
              <w:t>Έντυπα αξιολόγ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t xml:space="preserve">10. ΒΙΟΓΡΑΦΙΚΟ ΣΗΜΕΙΩΜΑ ΣΥΝΤΑΚΤΗ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>
        <w:b/>
      </w:rPr>
      <w:t>Φ1*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>
        <w:b/>
      </w:rPr>
      <w:t>Φ1*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>
        <w:b/>
      </w:rPr>
      <w:t>Φ1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3:00Z</dcterms:created>
  <dc:creator>avelli</dc:creator>
  <dc:description/>
  <cp:keywords/>
  <dc:language>en-US</dc:language>
  <cp:lastModifiedBy>Δημήτρης Στούκος</cp:lastModifiedBy>
  <cp:lastPrinted>2009-03-31T14:34:00Z</cp:lastPrinted>
  <dcterms:modified xsi:type="dcterms:W3CDTF">2020-01-23T11:30:00Z</dcterms:modified>
  <cp:revision>12</cp:revision>
  <dc:subject/>
  <dc:title/>
</cp:coreProperties>
</file>